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lineRule="auto" w:line="276" w:before="0" w:after="0"/>
        <w:ind w:left="-142" w:firstLine="425"/>
        <w:jc w:val="center"/>
        <w:rPr>
          <w:b/>
          <w:b/>
          <w:bCs/>
          <w:lang w:bidi="ru-RU"/>
        </w:rPr>
      </w:pPr>
      <w:r>
        <w:rPr>
          <w:b/>
          <w:bCs/>
        </w:rPr>
        <w:t xml:space="preserve">Муниципального </w:t>
      </w:r>
      <w:r>
        <w:rPr>
          <w:b/>
          <w:bCs/>
          <w:lang w:bidi="ru-RU"/>
        </w:rPr>
        <w:t>общеобразовательного учреждения Гимназия № 4 г. Можайска</w:t>
      </w:r>
    </w:p>
    <w:p>
      <w:pPr>
        <w:pStyle w:val="Style15"/>
        <w:spacing w:lineRule="auto" w:line="276" w:before="0" w:after="0"/>
        <w:ind w:left="-142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3 от </w:t>
      </w:r>
      <w:r>
        <w:rPr>
          <w:rFonts w:cs="Times New Roman" w:ascii="Times New Roman" w:hAnsi="Times New Roman"/>
          <w:bCs/>
          <w:sz w:val="24"/>
          <w:szCs w:val="24"/>
        </w:rPr>
        <w:t>14.06</w:t>
      </w:r>
      <w:r>
        <w:rPr>
          <w:rFonts w:cs="Times New Roman" w:ascii="Times New Roman" w:hAnsi="Times New Roman"/>
          <w:sz w:val="24"/>
          <w:szCs w:val="24"/>
        </w:rPr>
        <w:t xml:space="preserve">.2022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2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9.12.2021 № 122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щеобразовательного учреждения Гимназия № 4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. Можайска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1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40 682 970,64 рублей.</w:t>
      </w:r>
    </w:p>
    <w:p>
      <w:pPr>
        <w:pStyle w:val="Style15"/>
        <w:spacing w:lineRule="auto" w:line="276"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4 от 12.08.2022 и сделаны следующие выводы: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6 Порядка № 86н постановление от 30.06.2020 № 1422-П на официальном сайте не размещено.</w:t>
      </w:r>
    </w:p>
    <w:p>
      <w:pPr>
        <w:pStyle w:val="ConsPlusNormal"/>
        <w:spacing w:lineRule="auto" w:line="276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6 Порядка № 86н Устав на официальном сайте не размещен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на официальном сайте электронная копия распоряжения Главы Можайского городского округа от 18.09.2019 № 157-РГ размещена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</w:rPr>
        <w:t>4.</w:t>
      </w:r>
      <w:r>
        <w:rPr>
          <w:i/>
        </w:rPr>
        <w:t xml:space="preserve"> </w:t>
      </w:r>
      <w:r>
        <w:rPr>
          <w:iCs/>
        </w:rPr>
        <w:t>В нарушение</w:t>
      </w:r>
      <w:r>
        <w:rPr/>
        <w:t xml:space="preserve"> п.</w:t>
      </w:r>
      <w:r>
        <w:rPr>
          <w:iCs/>
        </w:rPr>
        <w:t xml:space="preserve"> 3.3 ст. 32 Федерального закона № 7-ФЗ, п. 15 Порядка № 86н </w:t>
      </w:r>
      <w:r>
        <w:rPr/>
        <w:t>Муниципальное задание и изменения, внесенные в него, размещены на официальном сайте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5.</w:t>
      </w:r>
      <w:r>
        <w:rPr>
          <w:b/>
          <w:bCs/>
          <w:i/>
        </w:rPr>
        <w:t xml:space="preserve">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15 Порядка № 86н на официальном сайте информация о выполнении Муниципального задания размещена с нарушением срока</w:t>
      </w:r>
      <w:r>
        <w:rPr>
          <w:color w:val="000000"/>
        </w:rPr>
        <w:t>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В наруш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№ 1  от 05.01.2004 не представлено штатное расписание, действовавшее с 01.01.2021 по 31.08.2021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остановления №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1.2004 в утвержденном штатном расписании № 3 от 01.09.2021 итоговая сумма начислений завышена на 7 706,00 рублей, итоговое количество штатных единиц занижено на 0,51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остановления №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1.2004 в личных карточках двух работников не заполнен раздел «Аттестация»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ушение ст. 58 ТК РФ установлено при заключении двух срочных трудовых договоров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ем заключены четыре трудовых договора с нарушением положений </w:t>
      </w:r>
      <w:r>
        <w:rPr>
          <w:rFonts w:cs="Times New Roman" w:ascii="Times New Roman" w:hAnsi="Times New Roman"/>
          <w:sz w:val="24"/>
          <w:szCs w:val="24"/>
        </w:rPr>
        <w:t>п. 5.3 Правил внутреннего трудового распоряд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В наруш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. 60.2 ТК РФ </w:t>
      </w:r>
      <w:r>
        <w:rPr>
          <w:rFonts w:cs="Times New Roman" w:ascii="Times New Roman" w:hAnsi="Times New Roman"/>
          <w:sz w:val="24"/>
          <w:szCs w:val="24"/>
        </w:rPr>
        <w:t>трудовой договор № 87 от 01.10.2008 с дополнительным соглашением № 10 от 01.09.2021 не соответствует данным табелей учета и использования рабочего времени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нарушение п. 38 Положения об оплате труда № 1837-П, п. 6.1 Положения о стимулирующих выплатах начислена единовременная поощрительная выплата за долголетний и добросовестный труд и в связи с 55-летним юбилеем, не предусмотренная системой оплаты труда, в сумме 23 075,00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нарушение п. 32 Положения об оплате труда № 1837-П учителю необоснованно начислена </w:t>
      </w:r>
      <w:r>
        <w:rPr>
          <w:rFonts w:cs="Times New Roman" w:ascii="Times New Roman" w:hAnsi="Times New Roman"/>
          <w:bCs/>
          <w:sz w:val="24"/>
          <w:szCs w:val="24"/>
        </w:rPr>
        <w:t>доплата за классное руководство в сумме</w:t>
      </w:r>
      <w:r>
        <w:rPr>
          <w:rFonts w:cs="Times New Roman" w:ascii="Times New Roman" w:hAnsi="Times New Roman"/>
          <w:sz w:val="24"/>
          <w:szCs w:val="24"/>
        </w:rPr>
        <w:t xml:space="preserve"> 18 000,00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рушение ст. 140 ТК РФ при увольнении пятерым работникам окончательная выплата всех причитающихся сумм произведена с нарушением срок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236 ТК РФ Учреждением не выплачена денежная компенсация за нарушение установленного срока выплат при увольнении работников в сумме 332,45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е задание по муниципальной услуге </w:t>
      </w: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дошкольного образования выполнено на 96%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МОУ Гимназия № 4 г. Можайс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 обеспечена достоверность </w:t>
      </w:r>
      <w:r>
        <w:rPr>
          <w:rFonts w:cs="Times New Roman" w:ascii="Times New Roman" w:hAnsi="Times New Roman"/>
          <w:sz w:val="24"/>
          <w:szCs w:val="24"/>
        </w:rPr>
        <w:t>годового отчета                о выполнении Муниципального зад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чем нарушен п. 3.3 ст. 32 Федерального закона         № 7-ФЗ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информации о выполнении Муниципального задания, размещенной на официальном сайте 22.02.2022, плановое значение обучающихся не соответствует установленному Муниципальным заданием объ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Положение о закупке утверждено не в соответствии с Уставом Учреждения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требований ст. 309 ГК РФ, ст. 34 БК РФ по 8 гражданско-правовым договорам нарушен срок оплаты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В нарушение п. 1 ст. 401 ГК РФ, условий договоров Учреждением не направлены требования об уплате штрафа по 8 договорам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ч. 1 ст. 3 Федерального закона № 223-ФЗ, п. 1 ст. 17 Закона о защите конкуренции для определения НМЦД были использованы коммерческие предложения аффилированных лиц. 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21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before="0" w:after="0"/>
        <w:ind w:left="-284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По состоянию на 31.12.2020 у МОУ Гимназия № 4 г. Можайска имеется кредиторская задолженность по виду деятельности – субсидии на выполнение муниципального задания в сумме 715 220,38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По состоянию на 01.01.2022 задолженность родительской платы составила 129 104,43 рублей, переплата – 71 076,28 рублей.</w:t>
      </w:r>
    </w:p>
    <w:p>
      <w:pPr>
        <w:pStyle w:val="Style15"/>
        <w:spacing w:lineRule="auto" w:line="276" w:before="0" w:after="0"/>
        <w:ind w:left="-284" w:right="-143" w:firstLine="567"/>
        <w:jc w:val="both"/>
        <w:rPr>
          <w:iCs/>
        </w:rPr>
      </w:pPr>
      <w:r>
        <w:rPr>
          <w:b/>
          <w:iCs/>
        </w:rPr>
        <w:t>27.</w:t>
      </w:r>
      <w:r>
        <w:rPr>
          <w:iCs/>
        </w:rPr>
        <w:t xml:space="preserve"> Учреждением оказывались дополнительные платные услуги, не относящиеся к основной деятельности. Доход от оказания платных услуг составил 113 000,00 рублей.</w:t>
      </w:r>
    </w:p>
    <w:p>
      <w:pPr>
        <w:pStyle w:val="Style15"/>
        <w:spacing w:lineRule="auto" w:line="276" w:before="0" w:after="0"/>
        <w:ind w:left="-284" w:right="-143" w:firstLine="567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6:00Z</dcterms:created>
  <dc:creator>Светлна Юрьевна</dc:creator>
  <dc:description/>
  <cp:keywords/>
  <dc:language>en-US</dc:language>
  <cp:lastModifiedBy>SK</cp:lastModifiedBy>
  <dcterms:modified xsi:type="dcterms:W3CDTF">2022-08-17T06:14:00Z</dcterms:modified>
  <cp:revision>4</cp:revision>
  <dc:subject/>
  <dc:title/>
</cp:coreProperties>
</file>